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lang w:val="nl-NL"/>
        </w:rPr>
        <w:tab/>
      </w:r>
      <w:r>
        <w:rPr>
          <w:b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Bộ Giáo dục và Đào tạo)</w:t>
      </w:r>
    </w:p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center" w:pos="2340" w:leader="none"/>
        </w:tabs>
        <w:rPr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Ủy ban nhân dân Quận 5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ầm non Họa Mi 3</w:t>
      </w:r>
    </w:p>
    <w:p>
      <w:pPr>
        <w:pStyle w:val="Normal"/>
        <w:tabs>
          <w:tab w:val="clear" w:pos="720"/>
          <w:tab w:val="center" w:pos="2340" w:leader="none"/>
        </w:tabs>
        <w:rPr>
          <w:rFonts w:cs=".VnTime"/>
          <w:b/>
          <w:b/>
          <w:bCs/>
          <w:sz w:val="28"/>
          <w:szCs w:val="28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ab/>
      </w:r>
    </w:p>
    <w:p>
      <w:pPr>
        <w:pStyle w:val="Normal"/>
        <w:jc w:val="center"/>
        <w:rPr>
          <w:rFonts w:cs=".VnTime"/>
          <w:b/>
          <w:b/>
          <w:bCs/>
          <w:sz w:val="32"/>
          <w:szCs w:val="32"/>
          <w:u w:val="single"/>
          <w:lang w:val="nl-NL"/>
        </w:rPr>
      </w:pPr>
      <w:r>
        <w:rPr>
          <w:rFonts w:cs=".VnTime"/>
          <w:b/>
          <w:bCs/>
          <w:sz w:val="32"/>
          <w:szCs w:val="32"/>
          <w:lang w:val="nl-NL"/>
        </w:rPr>
        <w:t xml:space="preserve">THÔNG </w:t>
      </w:r>
      <w:r>
        <w:rPr>
          <w:rFonts w:cs=".VnTime" w:ascii=".VnTimeH" w:hAnsi=".VnTimeH"/>
          <w:b/>
          <w:bCs/>
          <w:sz w:val="32"/>
          <w:szCs w:val="32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năm học 2017  – 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5760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Mức độ về sức khỏ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à trẻ em sẽ đạ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Trẻ khỏe mạnh, cơ thể phát triển cân đối. Cân nặng và chiều cao nằm trong kênh A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ực hiện được các vận động cơ bản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ích nghi với môi trường sinh hoạt ở trường mầm non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một số thói quen tự phục vụ trong ăn uống, vệ sinh cá nhâ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ực hiện chế độ dinh dưỡng hợp l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ảm bảo 50% - 60% calo/ ngà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Trẻ tăng cân 100%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ạt 90% sức khỏe kênh 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00% trẻ được theo dõi sức khỏe bằng biểu đồ tăng trưởng</w:t>
            </w:r>
          </w:p>
        </w:tc>
      </w:tr>
      <w:tr>
        <w:trPr>
          <w:trHeight w:val="23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ức độ về năng lực và hành vi mà trẻ em sẽ đạ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Thích tìm hiểu thế giới xung quanh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sự nhạy cảm của ác giác quan: vị giác, khứu giác, xúc giác, thính giác, thị giác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Nhận biết được về bản thân, một số sự vật hiện tượng quen thuộc gần gũi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khả năng quan sát, chú ý, ghi nhớ, phát triển tư duy trực quan – hành động và tư duy      trực quan hình ản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ành động đúng, thái độ ứng xử với cái hay, cái đẹp trong cuộc số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ễ phép, mạnh dạn, tự ti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an tâm giúp đỡ bạn bè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Ý thức giữ gìn vệ sinh cá nhân, vệ sinh chu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ỹ năng tự phục vụ, thói quen vệ sinh trong ăn u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chăm sóc giáo dụ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à cơ sở giáo dụ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tuân th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 Nghe, hiểu được các yêu cầu đơn giản bằng lời nói của người khác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Diễn đạt được các nhu cầu đơn giản bằng lời nói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Có khả năng hỏi và trả lời một số câu hỏi đơn giả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Thực hiện theo thông tư số 17/2009/TT-BGDĐT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ủa Bộ Giáo dục và Đào tạo ngày 25/7/2009 ban hành Chương trình Giáo dục mầm n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phổ cập giáo dục mầm non cho trẻ 5 tuổi</w:t>
            </w:r>
          </w:p>
        </w:tc>
      </w:tr>
      <w:tr>
        <w:trPr>
          <w:trHeight w:val="20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ác điều kiệ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uôi dưỡng, chăm só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và giáo dụ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Style w:val="Newscontent"/>
                <w:sz w:val="28"/>
                <w:szCs w:val="28"/>
              </w:rPr>
              <w:t>- Mạnh dạng giao tiếp với những người gần gũi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Biết được một số việc được phép làm và không được phép làm.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Biết thể hiện cảm xúc trước cái đẹp. Thích múa, hát, đọc thơ, nghe kể chuyện, vẽ, nặn, lắp ghép, xếp hình…</w:t>
            </w:r>
            <w:r>
              <w:rPr>
                <w:sz w:val="28"/>
                <w:szCs w:val="28"/>
              </w:rPr>
              <w:br/>
            </w:r>
            <w:r>
              <w:rPr>
                <w:rStyle w:val="Newscontent"/>
                <w:sz w:val="28"/>
                <w:szCs w:val="28"/>
              </w:rPr>
              <w:t>- Thích tự làm một số công việc đơn giản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iện theo Quy định Tiêu chuẩn đánh giá chất lượng giáo dục mầm no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. Cơ cấu tổ chức và quản lý nhà trườ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Cán bộ quản lý, giáo viên, nhân viên đạt chuẩ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Cơ sở vật chất và trang thiết b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. Quan hệ giữa nhà trường, gia đình và xã h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. Kết quả chăm sóc giáo dục trẻ theo 5 mặt: Thể chất, nhận thức, ngôn ngữ, thẩm mỹ, tình cảm và quan hệ xã hội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spacing w:before="50" w:after="50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ab/>
      </w:r>
      <w:r>
        <w:rPr>
          <w:i/>
          <w:sz w:val="4"/>
          <w:szCs w:val="4"/>
          <w:lang w:val="nl-NL"/>
        </w:rPr>
        <w:tab/>
        <w:t xml:space="preserve">                              </w:t>
        <w:tab/>
        <w:tab/>
        <w:tab/>
        <w:tab/>
        <w:tab/>
        <w:tab/>
        <w:tab/>
      </w:r>
      <w:r>
        <w:rPr>
          <w:i/>
          <w:sz w:val="28"/>
          <w:szCs w:val="28"/>
          <w:lang w:val="nl-NL"/>
        </w:rPr>
        <w:t>Quận 5, ngày 01 tháng 9 năm 2017</w:t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1700" w:leader="none"/>
        </w:tabs>
        <w:spacing w:before="50" w:after="5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Nguyễn Bích Thủy</w:t>
      </w:r>
    </w:p>
    <w:p>
      <w:pPr>
        <w:pStyle w:val="Normal"/>
        <w:tabs>
          <w:tab w:val="clear" w:pos="720"/>
          <w:tab w:val="center" w:pos="2160" w:leader="none"/>
          <w:tab w:val="center" w:pos="1116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077" w:right="62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Thanh An</dc:creator>
  <dc:description/>
  <cp:keywords/>
  <dc:language>en-US</dc:language>
  <cp:lastModifiedBy>Computer</cp:lastModifiedBy>
  <cp:lastPrinted>2017-09-19T15:18:00Z</cp:lastPrinted>
  <dcterms:modified xsi:type="dcterms:W3CDTF">2017-09-19T07:58:00Z</dcterms:modified>
  <cp:revision>445</cp:revision>
  <dc:subject/>
  <dc:title>Biểu mẫu 01</dc:title>
</cp:coreProperties>
</file>